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роекту закона Алтайского края «О внесении изменений в статью 27 закона Алтайского края «Об административной ответственности за совершение правонарушений на территории Алтайского края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обусловлено складывающейся судебной практикой.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озиции Верховного суда Российской Федерации, правила благоустройства, утверждаемые органами местного самоуправления, могут содержать различные, в том числе взаимоисключающие, требования, отражающие местную специфику, обязательные для исполнения любым лицом, находящимся на территории соответствующего муниципального образования.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решением Алтайского краевого суда от 8 сентября 2021 года по делу № 3а-1092/2021 удовлетворены административные исковые требования Рябинцевой Г.Б. к Алтайскому краевому Законодательному Собранию о признании недействующим пункта 9 статьи 27 Закона Алтайского края                            от 10 июля 2002 года № 46-ЗС «Об административной ответственности за совершение правонарушений на территории Алтайского края». Пункт 9 статьи 27 Закона Алтайского края признан недействующим со дня вступления решения суда в законную силу.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енно в пункты 3, 4, 7, 8, 9, 11, 12 статьи 27 закона Алтайского края от 10 июля 2002 года № 46-ЗС «Об административной ответственности за совершение правонарушений на территории Алтайского края» необходимо внести соответствующие изменения, описав конкретные противоправные действия (бездействия), образующие объективную сторону состава административного правонарушения.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был принят в первом чтении на девятой (майской) сессии Алтайского краевого Законодательного Собрания, направлен в постоянные комитеты и постоянные депутатские объединения Алтайского краевого Законодательного Собрания, Губернатору Алтайского края, в Правительство Алтайского края, в прокуратуру Алтайского края, в Управление Министерства юстиции Российской Федерации по Алтайскому краю, органы местного самоуправления муниципальных районов, муниципальных и городских округов Алтайского края для подготовки замечаний и предложений.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ившие предложения были вынесены на состоявшееся в июле 2022 года заседание специально созданной распоряжением председателя Алтайского краевого Законодательного Собрания рабочей группы. Часть предложений нашла свое отражение в редакции проекта закона, подготовленной ко второму чтения.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рошел процедуру оценки регулирующего воздействия.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тся для принятия во втором чтении.</w:t>
      </w:r>
    </w:p>
    <w:p>
      <w:pPr>
        <w:pStyle w:val="Style19"/>
        <w:tabs>
          <w:tab w:val="clear" w:pos="708"/>
          <w:tab w:val="left" w:pos="993" w:leader="none"/>
        </w:tabs>
        <w:spacing w:lineRule="auto" w:line="254" w:before="0" w:after="16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5"/>
        <w:gridCol w:w="5103"/>
      </w:tblGrid>
      <w:tr>
        <w:trPr>
          <w:trHeight w:val="340" w:hRule="atLeast"/>
        </w:trPr>
        <w:tc>
          <w:tcPr>
            <w:tcW w:w="4825" w:type="dxa"/>
            <w:tcBorders/>
          </w:tcPr>
          <w:p>
            <w:pPr>
              <w:pStyle w:val="TextBody"/>
              <w:spacing w:lineRule="exact" w:line="240" w:before="0" w:after="0"/>
              <w:rPr/>
            </w:pPr>
            <w:r>
              <w:rPr>
                <w:szCs w:val="28"/>
              </w:rPr>
              <w:t>Заместитель председателя Алтайского краевого Законодательного Собрания – председатель постоянного комитета по правовой политике и местному самоуправлению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snapToGrid w:val="false"/>
              <w:spacing w:lineRule="exact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exact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exact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</w:p>
          <w:p>
            <w:pPr>
              <w:pStyle w:val="TextBody"/>
              <w:spacing w:lineRule="exact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exact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>Д.А. Голобородько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425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jc w:val="both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99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sz w:val="28"/>
    </w:rPr>
  </w:style>
  <w:style w:type="character" w:styleId="Fio5">
    <w:name w:val="fio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Нормальный"/>
    <w:basedOn w:val="Normal"/>
    <w:qFormat/>
    <w:pPr>
      <w:widowControl w:val="false"/>
      <w:ind w:firstLine="709"/>
      <w:jc w:val="both"/>
    </w:pPr>
    <w:rPr>
      <w:color w:val="000000"/>
      <w:spacing w:val="-3"/>
      <w:sz w:val="28"/>
      <w:szCs w:val="28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40:00Z</dcterms:created>
  <dc:creator>Comp</dc:creator>
  <dc:description/>
  <cp:keywords/>
  <dc:language>en-US</dc:language>
  <cp:lastModifiedBy>Дарья Матвеевна Калаева</cp:lastModifiedBy>
  <cp:lastPrinted>2019-05-28T15:50:00Z</cp:lastPrinted>
  <dcterms:modified xsi:type="dcterms:W3CDTF">2022-09-05T03:01:00Z</dcterms:modified>
  <cp:revision>20</cp:revision>
  <dc:subject/>
  <dc:title>Принципиальные изменения в Кодексе</dc:title>
</cp:coreProperties>
</file>